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01"/>
        <w:gridCol w:w="3651"/>
      </w:tblGrid>
      <w:tr>
        <w:trPr>
          <w:trHeight w:val="454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重庆市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/>
              <w:t>区</w:t>
            </w:r>
            <w:r>
              <w:rPr>
                <w:rFonts w:ascii="宋体;SimSun" w:hAnsi="宋体;SimSun" w:cs="宋体;SimSun"/>
                <w:bCs/>
                <w:szCs w:val="21"/>
              </w:rPr>
              <w:t>（县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89"/>
      </w:tblGrid>
      <w:tr>
        <w:trPr>
          <w:trHeight w:val="454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变更名称核准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原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原集团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企业字号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集团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集团名称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</w:tr>
      <w:tr>
        <w:trPr>
          <w:trHeight w:val="39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84"/>
        <w:gridCol w:w="1421"/>
        <w:gridCol w:w="2847"/>
      </w:tblGrid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84"/>
        <w:gridCol w:w="1421"/>
        <w:gridCol w:w="2847"/>
      </w:tblGrid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272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3805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102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本申请书适用于所有企业的名称预先核准申请、名称变更核准申请、集团名称申请、名称项目调整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或其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申请人为全体投资人，自然人投资的由本人签字，非自然人投资的加盖公章。名称变更核准，申请人为原企业，由原企业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在原核准名称不变的情况下，可以对已核准名称项目进行调整，如住所、注册资本（金）、变更投资人项目等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《企业名称预先核准通知书》、《企业名称变更核准通知书》的延期应当在有效期期满前一个月内申请办理，申请延期时应缴回《企业名称预先核准通知书》、《企业名称变更核准通知书》原件。投资人有正当理由，可以申请《企业名称预先核准通知书》、《企业名称变更核准通知书》有效期延期六个月，经延期的《企业名称预先核准通知书》、《企业名称变更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资人”项及“已核准名称项目调整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3:00Z</dcterms:created>
  <dc:creator>MC SYSTEM</dc:creator>
  <dc:description/>
  <cp:keywords/>
  <dc:language>en-US</dc:language>
  <cp:lastModifiedBy>NTKO</cp:lastModifiedBy>
  <dcterms:modified xsi:type="dcterms:W3CDTF">2014-02-28T01:39:00Z</dcterms:modified>
  <cp:revision>31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