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52"/>
        </w:rPr>
      </w:pPr>
      <w:r>
        <w:rPr>
          <w:sz w:val="52"/>
        </w:rPr>
        <w:t>信息网络传播视听节目</w:t>
      </w:r>
    </w:p>
    <w:p>
      <w:pPr>
        <w:pStyle w:val="TextBody"/>
        <w:rPr>
          <w:sz w:val="52"/>
        </w:rPr>
      </w:pPr>
      <w:r>
        <w:rPr>
          <w:sz w:val="52"/>
        </w:rPr>
        <w:t>许可证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  <w:t>申请单位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  <w:u w:val="single"/>
        </w:rPr>
        <w:t>（盖章）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家广播电影电视总局统一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一）申请单位基本情况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3"/>
        <w:gridCol w:w="1517"/>
        <w:gridCol w:w="489"/>
        <w:gridCol w:w="5"/>
        <w:gridCol w:w="858"/>
        <w:gridCol w:w="1461"/>
      </w:tblGrid>
      <w:tr>
        <w:trPr>
          <w:trHeight w:val="4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事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企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组织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隶属单位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：</w:t>
            </w:r>
          </w:p>
        </w:tc>
      </w:tr>
      <w:tr>
        <w:trPr>
          <w:trHeight w:val="6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业务证照拥有情况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另附页）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总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另附页）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承诺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单位承诺各项填报内容真实，将严格按照国家政策、法规要求规范业务行为，为社会提供健康向上的视听内容服务，并积极接受行业主管部门的监督和管理。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节目总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二）申办业务情况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555"/>
        <w:gridCol w:w="273"/>
        <w:gridCol w:w="87"/>
        <w:gridCol w:w="345"/>
        <w:gridCol w:w="360"/>
        <w:gridCol w:w="180"/>
        <w:gridCol w:w="720"/>
        <w:gridCol w:w="180"/>
        <w:gridCol w:w="540"/>
        <w:gridCol w:w="1260"/>
        <w:gridCol w:w="979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出名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陆地址（网站类填写域名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识（可附页）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网站类填写此项</w:t>
            </w:r>
            <w:r>
              <w:rPr>
                <w:sz w:val="24"/>
              </w:rPr>
              <w:t>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放自办节目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播节目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节目集成运营服务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益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投资、开办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单位开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公益组织为非营利目的开办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性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文信息与视听节目综合服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门户网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内容网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门宽带视听节目内容提供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听节目集成平台运营服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输网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互联网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通信网、有线电视网组成的城域网、局域网，或虚拟专网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SL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以太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Cable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Modem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数据广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星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通信网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GPRS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CDMA1x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3G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其他：</w:t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波通信网等其他网络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终端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电视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手机等手持终端设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2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方式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频道播出 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播（含下载 ）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范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范围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出节目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可分为新闻，电影，电视剧，综艺，体育，音乐，戏曲，教育，科技，财经，气象，军事，生活信息，等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办节目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采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载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节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制节目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自制节目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成或转播节目（可附页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提供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提供者的广播电视频道名或网上播出名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内容</w:t>
            </w:r>
          </w:p>
        </w:tc>
      </w:tr>
      <w:tr>
        <w:trPr>
          <w:trHeight w:val="3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三）审批意见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19"/>
      </w:tblGrid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广播电视行政部门意见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复文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是管理部门进行审批的重要依据，各项目均须用钢笔如实填写，要求字迹清晰，不得有空项，如对项目含义存有疑问，请向广播电视行政部门咨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及附页一式四份，两份省级广电行政部门留存，两份报总局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9978" w:h="14173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9:53:00Z</dcterms:created>
  <dc:creator>刘少栋</dc:creator>
  <dc:description/>
  <dc:language>en-US</dc:language>
  <cp:lastModifiedBy>刘少栋</cp:lastModifiedBy>
  <cp:lastPrinted>2004-09-13T17:58:00Z</cp:lastPrinted>
  <dcterms:modified xsi:type="dcterms:W3CDTF">2004-09-17T07:54:00Z</dcterms:modified>
  <cp:revision>26</cp:revision>
  <dc:subject/>
  <dc:title>开办信息网络传播视听节目业务申请表</dc:title>
</cp:coreProperties>
</file>